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湖北美术学院</w:t>
      </w:r>
      <w:r>
        <w:rPr>
          <w:b/>
          <w:sz w:val="28"/>
          <w:szCs w:val="28"/>
        </w:rPr>
        <w:t>2012</w:t>
      </w:r>
      <w:r>
        <w:rPr>
          <w:b/>
          <w:sz w:val="28"/>
          <w:szCs w:val="28"/>
        </w:rPr>
        <w:t>年度校级科研项目立项一览表</w:t>
      </w:r>
    </w:p>
    <w:p>
      <w:pPr>
        <w:pStyle w:val="Normal"/>
        <w:jc w:val="center"/>
        <w:rPr>
          <w:b/>
          <w:b/>
          <w:sz w:val="28"/>
          <w:szCs w:val="28"/>
        </w:rPr>
      </w:pPr>
      <w:r>
        <w:rPr>
          <w:b/>
          <w:sz w:val="28"/>
          <w:szCs w:val="28"/>
        </w:rPr>
      </w:r>
    </w:p>
    <w:tbl>
      <w:tblPr>
        <w:tblW w:w="9478" w:type="dxa"/>
        <w:jc w:val="center"/>
        <w:tblInd w:w="0" w:type="dxa"/>
        <w:tblLayout w:type="fixed"/>
        <w:tblCellMar>
          <w:top w:w="0" w:type="dxa"/>
          <w:left w:w="108" w:type="dxa"/>
          <w:bottom w:w="0" w:type="dxa"/>
          <w:right w:w="108" w:type="dxa"/>
        </w:tblCellMar>
      </w:tblPr>
      <w:tblGrid>
        <w:gridCol w:w="816"/>
        <w:gridCol w:w="1236"/>
        <w:gridCol w:w="4016"/>
        <w:gridCol w:w="1016"/>
        <w:gridCol w:w="1089"/>
        <w:gridCol w:w="1305"/>
      </w:tblGrid>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立项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所在单位</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20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高等院校</w:t>
            </w:r>
            <w:r>
              <w:rPr/>
              <w:t>服装专业校企互动的实践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罗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装系</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高等院校染织纤维专业教学模式设置与设计大赛互动实践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崔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装系</w:t>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从美国专业设计协会的发展历程看地域性艺术设计组织与设计教育、设计文化产业的关系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何清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系</w:t>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0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湖北美术学院二级网站建站风格与运营规范的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系</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0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武汉市老年宜居建筑环境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卢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艺术系</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0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红色</w:t>
            </w:r>
            <w:r>
              <w:rPr>
                <w:rFonts w:ascii="宋体;SimSun" w:hAnsi="宋体;SimSun" w:cs="宋体;SimSun"/>
                <w:szCs w:val="21"/>
              </w:rPr>
              <w:t>美术</w:t>
            </w:r>
            <w:r>
              <w:rPr>
                <w:rFonts w:ascii="宋体;SimSun" w:hAnsi="宋体;SimSun" w:cs="宋体;SimSun"/>
                <w:szCs w:val="21"/>
              </w:rPr>
              <w:t>文化</w:t>
            </w:r>
            <w:r>
              <w:rPr>
                <w:rFonts w:ascii="宋体;SimSun" w:hAnsi="宋体;SimSun" w:cs="宋体;SimSun"/>
                <w:szCs w:val="21"/>
              </w:rPr>
              <w:t>构建美术院校思想政治教育的价值体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贾向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环境艺术</w:t>
            </w:r>
            <w:r>
              <w:rPr>
                <w:rFonts w:ascii="宋体;SimSun" w:hAnsi="宋体;SimSun" w:cs="宋体;SimSun"/>
                <w:szCs w:val="21"/>
              </w:rPr>
              <w:t>系</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0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无刷混合励磁同步电机（新能源电动乘用车）整体造型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征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美术学系</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0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剪辑理想图景——摄影“蒙太奇”的传播及中国境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小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画学院</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0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武汉城市化现状影像考察报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路昌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画学院</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基于湖北美术学院新型网络娱乐化学习模式视觉艺术平台的构建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丽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画系</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Cs w:val="21"/>
              </w:rPr>
              <w:t>云贵民间传统冷锻工艺考察与冷锻工艺教学实践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冯建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壁画系</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多媒介语境下的公共雕塑形态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谭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雕塑系</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中国传统雕塑教学——传统雕塑宗教人物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雕塑系</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高等美术院校本科生英语学习自我认同的调查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艳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课部</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高校实施《国家学生体质健康标准》效果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陈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课部</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1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湖北民俗文化资源向产业经济转化的可行性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鲁红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课部</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1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等美术院校毕业生就业状况分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向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生就业处</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1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湖北美术学院图书馆馆藏书画数据库建设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37:00Z</dcterms:created>
  <dc:creator>USER</dc:creator>
  <dc:description/>
  <cp:keywords/>
  <dc:language>en-US</dc:language>
  <cp:lastModifiedBy>USER</cp:lastModifiedBy>
  <dcterms:modified xsi:type="dcterms:W3CDTF">2014-01-03T02:35:00Z</dcterms:modified>
  <cp:revision>8</cp:revision>
  <dc:subject/>
  <dc:title>湖北美术学院2012年度校级科研项目立项一览表</dc:title>
</cp:coreProperties>
</file>