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现代公共视觉艺术设计研究中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金项目立项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0"/>
        <w:gridCol w:w="3409"/>
      </w:tblGrid>
      <w:tr>
        <w:trPr>
          <w:trHeight w:val="6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题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持人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第十届中国（武汉）国际园林博览会公共艺术及设计项目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传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国际博览中心环境及陈设艺术设计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何明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城市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徐勇民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滨江滨湖</w:t>
            </w:r>
            <w:r>
              <w:rPr>
                <w:rFonts w:ascii="宋体;SimSun" w:hAnsi="宋体;SimSun" w:cs="宋体;SimSun"/>
                <w:bCs/>
                <w:sz w:val="24"/>
              </w:rPr>
              <w:t>景观设计模式研究——以武汉地区为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召集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3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武汉城市圈湖泊景观带设计研究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子项目负责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3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市长江两岸龟山、蛇山区域园林景观艺术设计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子项目负责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3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于滨江滨湖的城市湿地植物配置模式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延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子项目负责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历史街区与名人故居的保护与开发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益民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城市精神的视觉表现及品牌形象设计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萍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北地区文化遗产保护及活化工程设计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昕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派服装产品设计与网络营销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海兵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武汉设计双年展与工程设计产业发展关系研究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詹旭军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鄂西生态旅游圈纪念品设计研究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梁军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业景观设计研究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学军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漫游戏与虚拟仿真技术在设计产业领域中的集成应用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光庆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虚拟现实的舞台美术设计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琳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画</w:t>
            </w:r>
            <w:r>
              <w:rPr>
                <w:rFonts w:ascii="宋体;SimSun" w:hAnsi="宋体;SimSun" w:cs="宋体;SimSun"/>
                <w:bCs/>
                <w:sz w:val="24"/>
              </w:rPr>
              <w:t>与陶瓷艺术在公共空间的应用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叶军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园公共雕塑艺术</w:t>
            </w:r>
            <w:r>
              <w:rPr>
                <w:rFonts w:ascii="宋体;SimSun" w:hAnsi="宋体;SimSun" w:cs="宋体;SimSun"/>
                <w:bCs/>
                <w:sz w:val="24"/>
              </w:rPr>
              <w:t>应用</w:t>
            </w:r>
            <w:r>
              <w:rPr>
                <w:rFonts w:ascii="宋体;SimSun" w:hAnsi="宋体;SimSun" w:cs="宋体;SimSun"/>
                <w:bCs/>
                <w:sz w:val="24"/>
              </w:rPr>
              <w:t>研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松涛、吴继金</w:t>
            </w:r>
          </w:p>
        </w:tc>
      </w:tr>
      <w:tr>
        <w:trPr>
          <w:trHeight w:val="6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-2012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临时建造——城市公共空间自助图书馆设计研究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北美术学院科研处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湖北省普通高等人文社会科学重点研究基地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现代公共视觉艺术设计研究中心</w:t>
      </w:r>
    </w:p>
    <w:p>
      <w:pPr>
        <w:pStyle w:val="Normal"/>
        <w:spacing w:lineRule="exact" w:line="4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76245</wp:posOffset>
            </wp:positionV>
            <wp:extent cx="17526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13.4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5:00Z</dcterms:created>
  <dc:creator>admin</dc:creator>
  <dc:description/>
  <cp:keywords/>
  <dc:language>en-US</dc:language>
  <cp:lastModifiedBy>Windows 用户</cp:lastModifiedBy>
  <cp:lastPrinted>2012-06-06T09:10:00Z</cp:lastPrinted>
  <dcterms:modified xsi:type="dcterms:W3CDTF">2014-04-17T05:17:00Z</dcterms:modified>
  <cp:revision>6</cp:revision>
  <dc:subject/>
  <dc:title>2011年度现代公共视觉艺术设计研究中心</dc:title>
</cp:coreProperties>
</file>